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yp. ‘Dr. Larry’</w:t>
      </w:r>
    </w:p>
    <w:p>
      <w:pPr>
        <w:pStyle w:val="Normal"/>
        <w:rPr/>
      </w:pPr>
      <w:r>
        <w:rPr/>
      </w:r>
    </w:p>
    <w:p>
      <w:pPr>
        <w:pStyle w:val="TextBody"/>
        <w:rPr/>
      </w:pPr>
      <w:r>
        <w:rPr/>
        <w:t>This plant has grass green leaves that are moderately wide and generously adorned in about 80 per cent gold scurfing along their entire length and to the very edge of the leaf margins.  There is no border separating the scurfing at the margins, and it occurs even on the bases of the spines. The banding pattern is deeply sinused and clearly defined along most of the length of each leaf blade but is somewhat more suffused towards the base. Undulation is pronounced and the substance of the leaves is heavy. Leaf tips are strongly recurved. Undersides of leaves are uniformly sil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0:30:00Z</dcterms:created>
  <dc:creator>Jim Irvin</dc:creator>
  <dc:description/>
  <dc:language>en-US</dc:language>
  <cp:lastModifiedBy>Derek Butcher</cp:lastModifiedBy>
  <cp:lastPrinted>1999-11-27T18:28:00Z</cp:lastPrinted>
  <dcterms:modified xsi:type="dcterms:W3CDTF">2001-12-14T00:30:00Z</dcterms:modified>
  <cp:revision>2</cp:revision>
  <dc:subject/>
  <dc:title>Cryp</dc:title>
</cp:coreProperties>
</file>